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sk-SK"/>
        </w:rPr>
      </w:pPr>
      <w:r>
        <w:rPr>
          <w:b/>
          <w:sz w:val="36"/>
          <w:szCs w:val="36"/>
          <w:lang w:val="sk-SK"/>
        </w:rPr>
        <w:t>Paralela?</w:t>
      </w:r>
    </w:p>
    <w:p>
      <w:pPr>
        <w:pStyle w:val="Normal"/>
        <w:jc w:val="center"/>
        <w:rPr>
          <w:b/>
          <w:b/>
          <w:sz w:val="36"/>
          <w:szCs w:val="36"/>
          <w:lang w:val="sk-SK"/>
        </w:rPr>
      </w:pPr>
      <w:r>
        <w:rPr>
          <w:b/>
          <w:sz w:val="36"/>
          <w:szCs w:val="36"/>
          <w:lang w:val="sk-SK"/>
        </w:rPr>
        <w:t>Alebo skôr výzva?</w:t>
      </w:r>
    </w:p>
    <w:p>
      <w:pPr>
        <w:pStyle w:val="Normal"/>
        <w:jc w:val="center"/>
        <w:rPr>
          <w:b/>
          <w:b/>
          <w:sz w:val="28"/>
          <w:szCs w:val="28"/>
          <w:lang w:val="sk-SK"/>
        </w:rPr>
      </w:pPr>
      <w:r>
        <w:rPr>
          <w:b/>
          <w:sz w:val="28"/>
          <w:szCs w:val="28"/>
          <w:lang w:val="sk-SK"/>
        </w:rPr>
      </w:r>
    </w:p>
    <w:p>
      <w:pPr>
        <w:pStyle w:val="Normal"/>
        <w:jc w:val="both"/>
        <w:rPr/>
      </w:pPr>
      <w:r>
        <w:rPr>
          <w:rFonts w:eastAsia="Times New Roman" w:cs="Times New Roman"/>
          <w:sz w:val="28"/>
          <w:szCs w:val="28"/>
          <w:lang w:val="sk-SK"/>
        </w:rPr>
        <w:t xml:space="preserve">      </w:t>
      </w:r>
      <w:r>
        <w:rPr>
          <w:sz w:val="28"/>
          <w:szCs w:val="28"/>
          <w:lang w:val="sk-SK"/>
        </w:rPr>
        <w:t>V týchto dňoch je celý svet svedkom dvoch zaujímavých udalostí. Pápež Benedikt XVI. sa rozhodol pred pár dňami prijať do lona katolíckej cirkvi niekoľkých biskupov z tzv. Bratstva Pia X., ktoré v roku 1970 založil francúzsky biskup Marcel Lefebvre. Toto hnutie kňazov a biskupov je od roku 1975 v rozpore s učením katolíckej cirkvi, pretože neuznáva závery II. vatikánskeho koncilu. Keď biskup Lefebvre vysvätil v roku 1988 štyroch nových biskupov, pápež Ján Pavol II. ich všetkých exkomunikoval. To, že sa Benedikt XVI. rozhodol  zmieriť so skupinou týchto biskupov a kňazov bolo však prijaté veriacimi a celou verejnosťou s ambivalennými pocitmi. Na jednej strane prevládala radosť zo snahy o zmierenie a o jednotu cirkvi, na druhej strane bol však tento pápežov krok považovaný ako krok späť, návrat ku konzervativizmu, pretože pápež vyšiel v ústrety tým, čo by sa najradšej vrátili k latinsky celebrovanej omši a ktorí neuznávajú II. vatikánsky koncil. Pritom však existuje celý rad  iných skvelých a významných teológov – Hans Küng, Leonardo Boff, Eugen Drewerman a mnoho a mnoho iných, ktorí síce Koncil uznávajú, sú však považovaní za príliš odvážnych, napr. v tom, že žiadajú zdobrovoľnenie celibátu a preto boli suspendovaní či exkomunikovaní. V snahe o jednotu cirkvi by sa teda očakávalo, že pápež ponúkne zmierenie i týmto biskupom a kňazom. Lenže to sa nestalo. To, čo však otriaslo verejnosťou bol fakt, že medzi znovu prijatými biskupmi je i biskup Richard Williamson, ktorý je známy svojimi výrokmi o spochybňovaní holocaustu. Naprieč celým svetom sa zdvihla obrovská vlna kritiky a odporu vyzývajúca pápeža, aby to nerobil, resp. aby najskôr donútil biskupa Williamsona dištancovať sa od jeho výrokov. Podotýkam, že medzi kritické hlasy na adresu pápeža boli zaradení nielen významní  politici, /Angela Merkel, Nicolas Sarkozy a iní,/ ale i biskupi a kardináli katolíckej cirkvi /viedenský kardinál Schönborn/ a mnoho iných. Lenže pápež mlčí. Namiesto neho však štátny vatikánsky úrad včera oznámil, že pápež o výrokoch Richarda Williamsona nevedel a že sa biskup Williamson musí zriecť svojich výrokov. Tlak z vonku teda prinútil aspoň pápežský úrad zaujať toto stanovisko. Prečo to však nevyriekol sám pápež, ktorý považoval za nutné sám ohlásiť znovu prijatie Williamsona do katolíckej cirkvi?</w:t>
      </w:r>
    </w:p>
    <w:p>
      <w:pPr>
        <w:pStyle w:val="Normal"/>
        <w:jc w:val="both"/>
        <w:rPr>
          <w:sz w:val="28"/>
          <w:szCs w:val="28"/>
          <w:lang w:val="sk-SK"/>
        </w:rPr>
      </w:pPr>
      <w:r>
        <w:rPr>
          <w:sz w:val="28"/>
          <w:szCs w:val="28"/>
          <w:lang w:val="sk-SK"/>
        </w:rPr>
      </w:r>
    </w:p>
    <w:p>
      <w:pPr>
        <w:pStyle w:val="Normal"/>
        <w:jc w:val="both"/>
        <w:rPr/>
      </w:pPr>
      <w:r>
        <w:rPr>
          <w:rFonts w:eastAsia="Times New Roman" w:cs="Times New Roman"/>
          <w:sz w:val="28"/>
          <w:szCs w:val="28"/>
          <w:lang w:val="sk-SK"/>
        </w:rPr>
        <w:t xml:space="preserve">       </w:t>
      </w:r>
      <w:r>
        <w:rPr>
          <w:sz w:val="28"/>
          <w:szCs w:val="28"/>
          <w:lang w:val="sk-SK"/>
        </w:rPr>
        <w:t>“</w:t>
      </w:r>
      <w:r>
        <w:rPr>
          <w:sz w:val="28"/>
          <w:szCs w:val="28"/>
          <w:lang w:val="sk-SK"/>
        </w:rPr>
        <w:t>Zbabral som to a ospravedlňujem sa” - vyriekol včera americký prezident Barack Obama na adresu dvoch predstaviteľov jeho novej vlády, ktorých donútil ani nie dva týždne po nástupe do úradu vzdať sa svojho postu, pretože zatajili neplatenie daní. Odstúpiť musela hlavná kontrolórka za rozpočet preto, že neplatila dane za svoju  pomocníčku v domácnosti a čo bolo ešte trápnejšie, odstúpiť musel i nový minister zdravotníctva Tom Daschle  za to, že neplatil dane za služobné auto a za šoféra... Ten Barack Obama, do ktorého vkladala celá Amerika ale i svet toľké nádeje, sa necelé dva týždne po nástupe k moci musel ospravedlniť za to, že sa pri výbere členov vlády dopustil chyby a vybral nesprávnych ľudí.</w:t>
        <w:tab/>
        <w:tab/>
      </w:r>
    </w:p>
    <w:p>
      <w:pPr>
        <w:pStyle w:val="Normal"/>
        <w:jc w:val="both"/>
        <w:rPr>
          <w:sz w:val="28"/>
          <w:szCs w:val="28"/>
          <w:lang w:val="sk-SK"/>
        </w:rPr>
      </w:pPr>
      <w:r>
        <w:rPr>
          <w:sz w:val="28"/>
          <w:szCs w:val="28"/>
          <w:lang w:val="sk-SK"/>
        </w:rPr>
      </w:r>
    </w:p>
    <w:p>
      <w:pPr>
        <w:pStyle w:val="Normal"/>
        <w:jc w:val="both"/>
        <w:rPr/>
      </w:pPr>
      <w:r>
        <w:rPr>
          <w:rFonts w:eastAsia="Times New Roman" w:cs="Times New Roman"/>
          <w:sz w:val="28"/>
          <w:szCs w:val="28"/>
          <w:lang w:val="sk-SK"/>
        </w:rPr>
        <w:t xml:space="preserve">       </w:t>
      </w:r>
      <w:r>
        <w:rPr>
          <w:sz w:val="28"/>
          <w:szCs w:val="28"/>
          <w:lang w:val="sk-SK"/>
        </w:rPr>
        <w:t>Na prvý pohľad je očividné že to, čo nepadlo ťažko hlave amerického štátu – verejne sa ospravedlniť, je ťažký oriešok pre hlavu katolíckej cirkvi. Lenže problém je v tom, že medzi týmito dvomi hlavami by mal predsa len byť určitý rozdiel. Hlava cirkvi – to je dôležitá duchovná funkcia. Kňazi požadujú od ľudí v spovednici ľútosť nad hriechmi, ktorá je prejavom ich dištancie sa od hriechu a podmienkou pre absolúciu. Sledujúc dejiny, začínam mať silný dojem, že mnohé hlavy štátov, i keď sa dopúšťajú  fatálnych omylov, časom vytriezvejú a svoje počiny ľutujú a ospravedlnia sa za ne. Hlavy cirkvi sa však, česť výnimkám, chovajú väčšinou ako neomylné a teda nekritizovateľné hlavy. Je to škoda, pretože táto ich tvrdosť už napáchala v minulosti mnoho zlého. Ako však vidieť, dejiny sa opakujú a ochota vyznať vinu a ospravedlniť sa, je naďalej tvrdým orieškom i pre súčasnú hlavu katolíckej cirkvi. Takýto postoj  veru nikomu neprospeje a klesajúcu autenticitu cirkvi nezastaví... Mňa takéto chovanie najvyššieho zástupcu katolíckej cirkvi mrzí o to viacej, že sám som jej členom a Kristovo evanjelium považujem za náš spoločný fundament, ktoré by malo byť našim životným sprievodcom...</w:t>
      </w:r>
    </w:p>
    <w:p>
      <w:pPr>
        <w:pStyle w:val="Normal"/>
        <w:jc w:val="both"/>
        <w:rPr>
          <w:sz w:val="28"/>
          <w:szCs w:val="28"/>
          <w:lang w:val="sk-SK"/>
        </w:rPr>
      </w:pPr>
      <w:r>
        <w:rPr>
          <w:sz w:val="28"/>
          <w:szCs w:val="28"/>
          <w:lang w:val="sk-SK"/>
        </w:rPr>
      </w:r>
    </w:p>
    <w:p>
      <w:pPr>
        <w:pStyle w:val="Normal"/>
        <w:jc w:val="both"/>
        <w:rPr>
          <w:sz w:val="28"/>
          <w:szCs w:val="28"/>
          <w:lang w:val="sk-SK"/>
        </w:rPr>
      </w:pPr>
      <w:r>
        <w:rPr>
          <w:sz w:val="28"/>
          <w:szCs w:val="28"/>
          <w:lang w:val="sk-SK"/>
        </w:rPr>
        <w:t>P.S.</w:t>
      </w:r>
    </w:p>
    <w:p>
      <w:pPr>
        <w:pStyle w:val="Normal"/>
        <w:jc w:val="both"/>
        <w:rPr>
          <w:sz w:val="28"/>
          <w:szCs w:val="28"/>
          <w:lang w:val="sk-SK"/>
        </w:rPr>
      </w:pPr>
      <w:r>
        <w:rPr>
          <w:sz w:val="28"/>
          <w:szCs w:val="28"/>
          <w:lang w:val="sk-SK"/>
        </w:rPr>
        <w:t>Spracované podľa informácii rakúskej televízie a novín die Presse z 5.2.2009 strana 1 a 7.</w:t>
      </w:r>
    </w:p>
    <w:p>
      <w:pPr>
        <w:pStyle w:val="Normal"/>
        <w:jc w:val="both"/>
        <w:rPr>
          <w:sz w:val="28"/>
          <w:szCs w:val="28"/>
          <w:lang w:val="sk-SK"/>
        </w:rPr>
      </w:pPr>
      <w:r>
        <w:rPr>
          <w:sz w:val="28"/>
          <w:szCs w:val="28"/>
          <w:lang w:val="sk-SK"/>
        </w:rPr>
      </w:r>
    </w:p>
    <w:p>
      <w:pPr>
        <w:pStyle w:val="Normal"/>
        <w:jc w:val="both"/>
        <w:rPr>
          <w:sz w:val="28"/>
          <w:szCs w:val="28"/>
          <w:lang w:val="sk-SK"/>
        </w:rPr>
      </w:pPr>
      <w:r>
        <w:rPr>
          <w:sz w:val="28"/>
          <w:szCs w:val="28"/>
          <w:lang w:val="sk-SK"/>
        </w:rPr>
      </w:r>
    </w:p>
    <w:p>
      <w:pPr>
        <w:pStyle w:val="Normal"/>
        <w:jc w:val="right"/>
        <w:rPr/>
      </w:pPr>
      <w:r>
        <w:rPr>
          <w:sz w:val="28"/>
          <w:szCs w:val="28"/>
          <w:lang w:val="sk-SK"/>
        </w:rPr>
        <w:t>ThLic, Peter Žaloudek, Wie</w:t>
      </w:r>
      <w:r>
        <w:rPr>
          <w:sz w:val="28"/>
          <w:szCs w:val="28"/>
        </w:rPr>
        <w:t>n, 4.2.200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en-US" w:bidi="zxx"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2:21:00Z</dcterms:created>
  <dc:creator>vub user</dc:creator>
  <dc:description/>
  <cp:keywords/>
  <dc:language>en-US</dc:language>
  <cp:lastModifiedBy>smzradonk</cp:lastModifiedBy>
  <cp:lastPrinted>2009-02-05T09:15:00Z</cp:lastPrinted>
  <dcterms:modified xsi:type="dcterms:W3CDTF">2009-02-09T12:21:00Z</dcterms:modified>
  <cp:revision>2</cp:revision>
  <dc:subject/>
  <dc:title>Paralela</dc:title>
</cp:coreProperties>
</file>